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0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4/02, de iniciativa do Executivo Municipal, cria o Fundo Municipal para o Desenvolvimento do Turismo - FUMTU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oram apresentadas duas emendas ao projeto de lei em questão, não tendo esta Comissão nada a opor.</w:t>
        <w:tab/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1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8:24:00Z</cp:lastPrinted>
  <dcterms:modified xsi:type="dcterms:W3CDTF">2002-06-21T18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