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esente projeto de lei nº 109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4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4º</w:t>
      </w:r>
      <w:r>
        <w:rPr>
          <w:rFonts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Ordem Social (SEGURIDADE SOCIAL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8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7:22:00Z</cp:lastPrinted>
  <dcterms:modified xsi:type="dcterms:W3CDTF">2002-05-21T17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