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178   /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106/02, de iniciativa do Executivo Municipal, dispõe sobre a criação, organização e funcionamento do Conselho Municipal de Planejamento e Política Urbana Ambiental - CMPUA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ompete privativamente ao Prefeito à iniciativa de leis que versem sobre a criação, estruturação e atribuições dos órgãos da Administração direta do Município. (Artigo 70, inciso I, alínea “d”, da Lei Orgânica do Município)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 xml:space="preserve">O senhor Chefe do Executivo Municipal enviou nesta data um </w:t>
      </w:r>
      <w:r>
        <w:rPr>
          <w:rFonts w:ascii="Arial" w:hAnsi="Arial"/>
          <w:b/>
          <w:sz w:val="24"/>
        </w:rPr>
        <w:t>Substitutivo</w:t>
      </w:r>
      <w:r>
        <w:rPr>
          <w:rFonts w:ascii="Arial" w:hAnsi="Arial"/>
          <w:sz w:val="24"/>
        </w:rPr>
        <w:t xml:space="preserve"> ao Projeto de Lei mencionado, ao analisarmos a matéria, não encontramos óbices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Sua elaboração atendeu as normas regimentais vigentes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 xml:space="preserve"> 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Pela legalidade.</w:t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7 de mai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6</Words>
  <Characters>1236</Characters>
  <CharactersWithSpaces>100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5-27T18:40:00Z</cp:lastPrinted>
  <dcterms:modified xsi:type="dcterms:W3CDTF">2002-05-27T18:4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ARARAQUARA</vt:lpwstr>
  </property>
</Properties>
</file>