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22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4 – SECRETARIA DE ADMINISTR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19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Aquisição em parceria com a  Secretaria Estadual de Segurança de veículos destinados à polícia militar </w:t>
            </w:r>
          </w:p>
        </w:tc>
        <w:tc>
          <w:tcPr>
            <w:tcW w:w="3949" w:type="dxa"/>
            <w:tcBorders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eforçar a segurança nos bairros com maior incidência de violência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Vice Presidente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501</Characters>
  <CharactersWithSpaces>4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