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376" w:hanging="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6"/>
        <w:ind w:left="567" w:right="-374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AUTÓGRAFO NÚMERO 174/02</w:t>
      </w:r>
    </w:p>
    <w:p>
      <w:pPr>
        <w:pStyle w:val="Heading5"/>
        <w:ind w:left="567" w:right="-374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ROJETO DE LEI NÚMERO 105/02</w:t>
      </w:r>
    </w:p>
    <w:p>
      <w:pPr>
        <w:pStyle w:val="Heading7"/>
        <w:ind w:left="567" w:right="-374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Autor: Vereador Carlos Alberto do Nascimento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402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fornecimento de água a famílias com pessoas portadoras de necessidades especiais e dá outras providências.</w:t>
      </w:r>
    </w:p>
    <w:p>
      <w:pPr>
        <w:pStyle w:val="Normal"/>
        <w:ind w:left="3402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4" w:firstLine="3402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assegurado à gratuidade no fornecimento de água no limite de 15.000 litros mensais e 50% de desconto no valor da tarifa coleta afastamento e tratamento de esgoto limitados aos 15 mil litros de águas consumidas para as famílias que disponham em sua constituição de pessoas portadoras de necessidade especiais.</w:t>
      </w:r>
    </w:p>
    <w:p>
      <w:pPr>
        <w:pStyle w:val="Normal"/>
        <w:ind w:right="-3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74" w:firstLine="3402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- O excedente ao estipulado neste artigo terá cobrança habitual nos valores do Departamento Autônomo de Água e Esgoto - DAAE.</w:t>
      </w:r>
    </w:p>
    <w:p>
      <w:pPr>
        <w:pStyle w:val="Normal"/>
        <w:ind w:right="-3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4" w:firstLine="3402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Os valores remidos serão custeados pelo Fundo Social do DAAE.</w:t>
      </w:r>
    </w:p>
    <w:p>
      <w:pPr>
        <w:pStyle w:val="Normal"/>
        <w:ind w:right="-3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4" w:firstLine="3402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- Será beneficiado por esta Lei o Portador de Necessidades Especiais especificado como sendo aquele com deficiências múltiplas, mentais e/ou físicas, que apresentem distúrbios orgânicos.</w:t>
      </w:r>
    </w:p>
    <w:p>
      <w:pPr>
        <w:pStyle w:val="Normal"/>
        <w:ind w:right="-3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right="-374" w:firstLine="3402"/>
        <w:rPr/>
      </w:pPr>
      <w:r>
        <w:rPr/>
        <w:t>Artigo 2º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O beneficiário desta lei deverá comprovar junto ao DAAE sua condição sócio econômica.</w:t>
      </w:r>
    </w:p>
    <w:p>
      <w:pPr>
        <w:pStyle w:val="Normal"/>
        <w:ind w:right="51" w:firstLine="340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374" w:firstLine="340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18 (dezoito) dias do mês de setembro de 2002 (dois mil e 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Heading3"/>
        <w:ind w:right="51" w:hanging="0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right="51" w:hanging="0"/>
        <w:rPr/>
      </w:pPr>
      <w:r>
        <w:rPr>
          <w:rFonts w:cs="Arial" w:ascii="Arial" w:hAnsi="Arial"/>
          <w:color w:val="000000"/>
          <w:sz w:val="24"/>
        </w:rPr>
        <w:t>IDELMO PEREIRA DA SILVA                                 JURANDI REIS DE</w:t>
      </w:r>
      <w:r>
        <w:rPr>
          <w:rFonts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LIVEIRA</w:t>
      </w:r>
      <w:r>
        <w:rPr>
          <w:rFonts w:cs="Arial" w:ascii="Arial" w:hAnsi="Arial"/>
          <w:b w:val="false"/>
          <w:color w:val="000000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1º  Secretário                                                              2º Secretário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hs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51" w:hanging="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rFonts w:ascii="Goudy Old Style ATT" w:hAnsi="Goudy Old Style ATT" w:cs="Goudy Old Style ATT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right="-374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374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374" w:hanging="0"/>
      <w:jc w:val="center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autoSpaceDE w:val="false"/>
      <w:ind w:right="51" w:firstLine="340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9-18T13:34:00Z</cp:lastPrinted>
  <dcterms:modified xsi:type="dcterms:W3CDTF">2002-09-18T16:36:00Z</dcterms:modified>
  <cp:revision>22</cp:revision>
  <dc:subject/>
  <dc:title/>
</cp:coreProperties>
</file>