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1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09- Reestruturação administrativ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mplantação do plano de cargos e salários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mplantação, com cronograma definido, do plano de cargos e salários, com clara delimitação de critérios dos sistemas de promoção horizontal e vertical e de avaliação de desempenho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