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rPr/>
      </w:pPr>
      <w:r>
        <w:rPr/>
        <w:t>EMENDA Nº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SUBSTITUTIVO AO PROJETO  DE  LEI  Nº      105   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2º, passa a vigorar com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O beneficiário desta lei deverá comprovar junto ao DAAE sua condição sócio econômic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7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7T20:25:00Z</cp:lastPrinted>
  <dcterms:modified xsi:type="dcterms:W3CDTF">2002-09-17T2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