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9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2– GABINETE DO PREFEIT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0" w:right="-567" w:hanging="0"/>
        <w:rPr/>
      </w:pPr>
      <w:r>
        <w:rPr/>
      </w:r>
    </w:p>
    <w:tbl>
      <w:tblPr>
        <w:tblW w:w="883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36"/>
        <w:gridCol w:w="3948"/>
      </w:tblGrid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2.06 – Promoção de cidadani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Onde se lê: </w:t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-91" w:hanging="0"/>
              <w:jc w:val="left"/>
              <w:rPr/>
            </w:pPr>
            <w:r>
              <w:rPr/>
              <w:t>Democratização do conhecimento e Organização da Cidade/Fóruns/Conferências/Congressos e Cursos.</w:t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/>
              <w:t>Leia-se :</w:t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/>
              <w:t>Democratização do conhecimento e Organização da Cidade/Fóruns/Conferências/Congressos e Cursos. Assessorar a edição do Itinerário da Cidadania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XXX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128" w:hanging="0"/>
      <w:jc w:val="both"/>
      <w:outlineLvl w:val="7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right="1347" w:hanging="0"/>
      <w:jc w:val="both"/>
    </w:pPr>
    <w:rPr>
      <w:rFonts w:ascii="Arial" w:hAnsi="Arial"/>
      <w:sz w:val="24"/>
    </w:rPr>
  </w:style>
  <w:style w:type="paragraph" w:styleId="BodyText3">
    <w:name w:val="Body Text 3"/>
    <w:basedOn w:val="Normal"/>
    <w:qFormat/>
    <w:pPr>
      <w:ind w:right="128" w:hanging="0"/>
      <w:jc w:val="both"/>
    </w:pPr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8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