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5/02, de iniciativa do Executivo Municipal, autoriza a celebração de convênio com o Estado de São Paulo, por intermédio da Secretaria da Habitação, objetivando o repasse de recursos para a execução de obras de infra-estrutura em conjuntos habitaci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7:09:00Z</cp:lastPrinted>
  <dcterms:modified xsi:type="dcterms:W3CDTF">2002-04-25T17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