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4"/>
        <w:ind w:right="-567" w:hanging="0"/>
        <w:rPr/>
      </w:pPr>
      <w:r>
        <w:rPr/>
        <w:t>AUTÓGRAFO NÚMERO 77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093 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or: Vereador  Elias Chediek Neto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 por 30 (tri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suspensa por 30 (tri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Câmara Municipal de Araraquara, aos 07(sete) dias do mês de maio de 2002(dois mil e dois).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Heading5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LMO PEREIRA DA SILVA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1º Secretário </w:t>
        <w:tab/>
        <w:t xml:space="preserve">                                                 2º Secretário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5-07T15:32:00Z</dcterms:modified>
  <cp:revision>17</cp:revision>
  <dc:subject/>
  <dc:title/>
</cp:coreProperties>
</file>