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84 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92/02, de iniciativa do Vereador EDUARDO LAUAND, cria o Fundo Municipal do Desenvolvimento da Cultu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reliminarmente solicitamos que fosse ouvida a Procuradoria de Assistência Jurídica aos Municípios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arecer nº 016.679, emitido pela referida Procuradoria, tem a seguinte ementa: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PROJETO DE LEI – INICIATIVA DE VEREADOR – CRIAÇÃO DO FUNDO MUNICIPAL DO DESENVOLVIMENTO DA CULTURA – VÍCIO DE INICIATIVA – artigos. 2º da CF, 5º da CE e 12 da LOM local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Destacamos do referido parecer os seguintes trechos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O vertente projeto de lei, a despeito de meritório é inconstitucional, por ostentar vício de iniciativa, ferindo, portanto, os artigos 2º da CF, 5º da CE e 12 da Lei Orgânica local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Como preleciona o saudoso administrativista Hely Lopes Meirelles em sua obra “Direito Municipal Brasileiro” pág. 508 – 8ª ed. – Malheiros editores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No sistema brasileiro, o governo municipal é de função divididas, cabendo as executivas à Prefeitura e as Legislativas à Câmara dos Vereadores. Esses dois Poderes, entrosando suas atividades específicas, realizam com independência e harmonia o governo local, nas condições expressas na Lei Orgânica do Município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In casu, verifica-se que o artigo 1º da propositura invade atribuição do Executivo por interferir na Secretaria Municipal da Educação e de Esporte e Lazer, ex-vi do artigo 70, I, B, C, D, III, IV, VII, IX, XII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 xml:space="preserve">Por outro lado, o artigo 2º do Projeto de Lei nº 92/02, prevê que os recursos do Fundo em questão serão provenientes de “dotação orçamentária própria”, contribuições, subvenções e auxílios dos setores públicos e privados, o que contraria os ditames do artigo 70, XXIII, da LOM local”. 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Ademais, o inciso II do mencionado artigo 2º do projeto de lei em causa afronta os artigos 88 e seguinte da LOM, porque compete ao Prefeito a administração dos bens municipais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Acrescente-se que o artigo 4º da propositura ora analisada, também, colide com o princípio da harmonia e independência que deve reinar entre os Poderes Executivo e Legislativo por interferir nos atos da Administração, a ser gerida pelo Prefeito, nos termos dos artigos da LOM local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nclui o parecer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“De todo o exposto e pelos fundamentos constitucionais e legais acima expostos, entendo que o Projeto de Lei em exame não pode prosperar, apesar de louváveis suas intenções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sto posto, manifestamo-nos pela inconstitucionalidade e ilegalidade da proposição submetida ao nosso exam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06 de junh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3</Words>
  <Characters>0</Characters>
  <CharactersWithSpaces>25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6-06T13:57:00Z</cp:lastPrinted>
  <dcterms:modified xsi:type="dcterms:W3CDTF">2002-06-06T14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