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7/02, do Executivo Municipal, dispõe sobre a celebração de convênio com o Educandário São Carlos, objetivando o desenvolvimento do Programa de Liberdade Assistida no Município de Araraquara, que consiste no acompanhamento e atendimento de adolescentes autores de atos infracionais inseridos na medida sócio-educativa de liberdade assistida e dispõe sobre a abertura de um Crédito Adicional Especial, até o limite de R$ 43.200,00 (quarenta e três mil e duzentos reais), para atender despesas do Programa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4:58:00Z</cp:lastPrinted>
  <dcterms:modified xsi:type="dcterms:W3CDTF">2002-04-17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