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0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114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79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12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Acrescenta e altera dispositivos a Lei nº 4.218, de 24 de agosto de 1993, que introduziu modificações na Lei Municipal n.º 3.297 de 3 de junho de 1986 (Normas para uso de solo urbano), no que se refere as I.F.Q. - Indústrias de Fundo de Quintal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9T18:27:00Z</cp:lastPrinted>
  <dcterms:modified xsi:type="dcterms:W3CDTF">2002-07-19T1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