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1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5/02, de iniciativa do Vereador AMADOR PEREZ BANDEIRA, autoriza o Poder Executivo  a criar o Conselho Municipal dos Direitos da Mulh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669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PROJETO DE LEI – INICIATIVA DE VEREADOR – Autoriza o Poder Executivo a criar o Conselho Municipal dos Direitos da Mulher. Inconstitucionalidade e ilegalidade da propositura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Das disposições constitucionais e infraconstitucionais invocadas observa-se que o vertente Projeto de Lei, a despeito de atender precipuamente ao estabelecido no artigo 3º, inciso IV, da Constituição Federal, contraria às disposições dos artigos 2º da Constituição Federal, 5º da Constituição Estadual e 12 da Lei Orgânica do Município local, consagradores do princípio da independência e harmonia que deve existir entre os Poderes Executivo e Legislativo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Com efeito, o artigo 1º da propositura ora focalizada “autoriza” o Poder Executivo a criar no âmbito do Município o Conselho Municipal dos Direitos da Mulher o que contraria, também, o determinado na LOM local (artigos 12, 62 e 70, incisos I, alínea “d”, III), por se constituir competência do Prefeito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Por outro lado, o Projeto de Lei em questão não prevê a fonte de custeio das despesas dele decorrentes, o que agride os artigos 15 e 16 da Lei Complementar nº 101/00 – Lei de Responsabilidade Fisc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De todo o exposto, entendo que o Projeto de Lei nº 085/02 não poderá prosperar, face ao vício de inconstitucionalidade e ilegalidade nele detectad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0</Characters>
  <CharactersWithSpaces>2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2T16:39:00Z</cp:lastPrinted>
  <dcterms:modified xsi:type="dcterms:W3CDTF">2002-05-22T1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