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85    /02.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Poder Executivo  a criar o Conselho Municipal dos Direitos da Mulher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-567" w:hanging="0"/>
        <w:jc w:val="center"/>
        <w:rPr/>
      </w:pPr>
      <w:r>
        <w:rPr/>
        <w:t>CAPÍTULO I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NSTITUIÇÃO, DOS OBJETIVOS E COMPETÊNCIAS DO CONSELHO MUNICIPAL DOS DIREITOS DA MULHER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o Poder Executivo autorizado a criar no âmbito do Município de Araraquara o Conselho Municipal dos Direitos da Mulher (CMDM)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Conselho Municipal dos Direitos da Mulher tem por objetivo deliberar, normatizar, fiscalizar e executar políticas relativas aos direitos da mulher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O Conselho Municipal dos Direitos da Mulher será um centro permanente de debates entre vários setores da sociedade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240"/>
        <w:ind w:left="0" w:right="-567" w:hanging="0"/>
        <w:rPr/>
      </w:pPr>
      <w:r>
        <w:rPr/>
        <w:tab/>
      </w:r>
      <w:r>
        <w:rPr>
          <w:b/>
        </w:rPr>
        <w:t xml:space="preserve">Artigo 4° </w:t>
      </w:r>
      <w:r>
        <w:rPr/>
        <w:t>- A autonomia do Conselho se exercerá nos limites da legislação em vigor e do compromisso com a democratização das relações sociais.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</w:t>
      </w:r>
      <w:r>
        <w:rPr>
          <w:rFonts w:cs="Arial" w:ascii="Arial" w:hAnsi="Arial"/>
          <w:sz w:val="24"/>
        </w:rPr>
        <w:t>°- São atribuições e competências do Conselho Municipal dos Direitos da Mulher: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1080" w:right="-567" w:hanging="720"/>
        <w:jc w:val="both"/>
        <w:rPr/>
      </w:pPr>
      <w:r>
        <w:rPr>
          <w:rFonts w:cs="Arial" w:ascii="Arial" w:hAnsi="Arial"/>
          <w:bCs/>
          <w:sz w:val="24"/>
        </w:rPr>
        <w:t>Fiscalizar</w:t>
      </w:r>
      <w:r>
        <w:rPr>
          <w:rFonts w:cs="Arial" w:ascii="Arial" w:hAnsi="Arial"/>
          <w:sz w:val="24"/>
        </w:rPr>
        <w:t xml:space="preserve"> o cumprimento de leis federais, estaduais e municipais que atendam aos interesses das mulheres.</w:t>
      </w:r>
    </w:p>
    <w:p>
      <w:pPr>
        <w:pStyle w:val="Normal"/>
        <w:ind w:left="360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1080" w:right="-56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 diretrizes e promover atividades que objetivem a defesa dos direitos da mulher, a eliminação e a  discriminação e sua plena integração na vida sócio-econômica, política e cultural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1080" w:right="-567" w:hanging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senvolver programas que visem a participação da mulher em todos os campos de atividade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1080" w:right="-56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mpanhar a elaboração de programas de governo em questões relativas à mulher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1080" w:right="-56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 pareceres sobre projetos de lei relativos à questão da mulher, quer seja iniciativa do Poder Executivo ou do Legislativ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1080" w:right="-56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gerir ao Poder Executivo e à Câmara Municipal a elaboração de projetos de lei que visem assegurar ou ampliar os direitos da mulher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1080" w:right="-56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r intercâmbios com entidades afin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1080" w:right="-56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r comissões especializadas ou grupos de trabalho para promover estudos, elaborar projetos, fornecer subsídios ou sugestões para apreciação pelo Conselho, em período de tempo previamente fixad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1080" w:right="-56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r e estabelecer diretrizes de funcionamento, critérios gerais relativos à organização e funcionamento de Casas de Abrigo de Mulheres Vítimas de Violência e sua relação com a comunidade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1080" w:right="-567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r critérios para a realização de concurso público para a contratação de funcionários e técnicos de Casas de Abrigo de Mulheres Vítimas de Violência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ind w:right="-567" w:hanging="0"/>
        <w:rPr/>
      </w:pPr>
      <w:r>
        <w:rPr/>
        <w:t>CAPÍTULO 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/>
        <w:ind w:right="-567" w:hanging="0"/>
        <w:rPr>
          <w:b/>
          <w:b/>
        </w:rPr>
      </w:pPr>
      <w:r>
        <w:rPr>
          <w:b/>
        </w:rPr>
        <w:t>DA COMPOSIÇÃO DO CONSELHO MUNICIPAL DOS DIREITOS DA MULHE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4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igo 6°</w:t>
      </w:r>
      <w:r>
        <w:rPr>
          <w:rFonts w:cs="Arial" w:ascii="Arial" w:hAnsi="Arial"/>
        </w:rPr>
        <w:t xml:space="preserve"> - O Conselho Municipal dos Direitos da Mulher será constituído de:</w:t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>I</w:t>
      </w:r>
      <w:r>
        <w:rPr/>
        <w:t xml:space="preserve"> – Uma representante da Ordem dos Advogados do Brasil (OAB)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>– Uma representante d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– Uma representante da Câma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 xml:space="preserve"> – Uma representante do Cedro Mulh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V </w:t>
      </w:r>
      <w:r>
        <w:rPr>
          <w:rFonts w:cs="Arial" w:ascii="Arial" w:hAnsi="Arial"/>
          <w:sz w:val="24"/>
        </w:rPr>
        <w:t>– Uma representante da Liga Feminina do Combate ao Cânc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VI </w:t>
      </w:r>
      <w:r>
        <w:rPr>
          <w:rFonts w:cs="Arial" w:ascii="Arial" w:hAnsi="Arial"/>
          <w:sz w:val="24"/>
        </w:rPr>
        <w:t>– Uma representante do Conselho de Sociedade Amigos de Bair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ab/>
      </w:r>
      <w:r>
        <w:rPr>
          <w:b/>
        </w:rPr>
        <w:t xml:space="preserve">VII </w:t>
      </w:r>
      <w:r>
        <w:rPr/>
        <w:t>–  Uma representante da Delegacia de Defesa da Mulher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III</w:t>
      </w:r>
      <w:r>
        <w:rPr>
          <w:rFonts w:cs="Arial" w:ascii="Arial" w:hAnsi="Arial"/>
          <w:sz w:val="24"/>
        </w:rPr>
        <w:t xml:space="preserve"> – Uma representante de Entidade Sindical, que tenham em sua Diretoria mulhe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X</w:t>
      </w:r>
      <w:r>
        <w:rPr>
          <w:rFonts w:cs="Arial" w:ascii="Arial" w:hAnsi="Arial"/>
          <w:sz w:val="24"/>
        </w:rPr>
        <w:t xml:space="preserve"> – Uma representante do Conselho Municipal dos Direitos da Criança e do Adolesc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X </w:t>
      </w:r>
      <w:r>
        <w:rPr>
          <w:rFonts w:cs="Arial" w:ascii="Arial" w:hAnsi="Arial"/>
          <w:sz w:val="24"/>
        </w:rPr>
        <w:t>– Uma representante da Associação Comercial e Industrial de Araraquara – A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XI </w:t>
      </w:r>
      <w:r>
        <w:rPr>
          <w:rFonts w:cs="Arial" w:ascii="Arial" w:hAnsi="Arial"/>
          <w:sz w:val="24"/>
        </w:rPr>
        <w:t>– Uma representante do Sindicato do Comércio Varejista de Araraquara – SC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– Fica facultada a integração de novas entidades ao CMDM mediante indicação de uma de suas conselheiras e aprovação de 2/3 do total de seus memb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APÍTULO I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b/>
          <w:b/>
        </w:rPr>
      </w:pPr>
      <w:r>
        <w:rPr>
          <w:b/>
        </w:rPr>
        <w:t>DA ELEIÇÃO E FUNCIONAMENTO DO CONSELHO MUNICIPAL DOS DIREITOS DA MULH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igo 7°</w:t>
      </w:r>
      <w:r>
        <w:rPr>
          <w:rFonts w:cs="Arial" w:ascii="Arial" w:hAnsi="Arial"/>
        </w:rPr>
        <w:t xml:space="preserve"> - As conselheiras serão indicadas por suas entidades representativas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– a designação de membros do Conselho deverá considerar e comprovar sua atuaçào na área dos Direitos da Mulher.</w:t>
      </w:r>
    </w:p>
    <w:p>
      <w:pPr>
        <w:pStyle w:val="Corpodetexto2"/>
        <w:rPr/>
      </w:pPr>
      <w:r>
        <w:rPr/>
        <w:tab/>
      </w:r>
      <w:r>
        <w:rPr>
          <w:b/>
        </w:rPr>
        <w:t>Artigo 8°</w:t>
      </w:r>
      <w:r>
        <w:rPr/>
        <w:t xml:space="preserve"> - A Presidente, Vice-Presidente, Secretária Geral e Primeira Secretária do Conselho poderão ser escolhidas entre seus pares, em eleição dire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9°</w:t>
      </w:r>
      <w:r>
        <w:rPr>
          <w:rFonts w:cs="Arial" w:ascii="Arial" w:hAnsi="Arial"/>
          <w:sz w:val="24"/>
        </w:rPr>
        <w:t xml:space="preserve"> - A função de conselheira do Conselho Municipal dos Direitos da Mulher não será remunerada, sendo seu exercício relevante serviço prestado à comun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0</w:t>
      </w:r>
      <w:r>
        <w:rPr>
          <w:rFonts w:cs="Arial" w:ascii="Arial" w:hAnsi="Arial"/>
          <w:sz w:val="24"/>
        </w:rPr>
        <w:t xml:space="preserve"> - O mandato de conselheira será de 02 (dois) an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– Cada conselheira somente poderá ocupar ininterruptamente o mandato por duas gest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1</w:t>
      </w:r>
      <w:r>
        <w:rPr>
          <w:rFonts w:cs="Arial" w:ascii="Arial" w:hAnsi="Arial"/>
          <w:sz w:val="24"/>
        </w:rPr>
        <w:t xml:space="preserve"> – As demais regulamentações relativas ao Conselho Municipal dos Direitos da Mulher deverão constar do seu Regimento Interno, a ser elaborado e aprovado pelo órg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APÍTULO IV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ab/>
      </w:r>
      <w:r>
        <w:rPr>
          <w:b/>
        </w:rPr>
        <w:t>Artigo 12</w:t>
      </w:r>
      <w:r>
        <w:rPr/>
        <w:t xml:space="preserve"> –Se necessário o Executivo baixará outras normas para a perfeita aplicação desta lei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3</w:t>
      </w:r>
      <w:r>
        <w:rPr>
          <w:rFonts w:cs="Arial" w:ascii="Arial" w:hAnsi="Arial"/>
          <w:sz w:val="24"/>
        </w:rPr>
        <w:t xml:space="preserve"> – esta Lei entra em vigor na data de sua publicação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11 de abril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MADOR PEREZ BAND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-567" w:hanging="0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567" w:right="-567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-567" w:hanging="0"/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567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4-10T17:20:00Z</cp:lastPrinted>
  <dcterms:modified xsi:type="dcterms:W3CDTF">2002-04-15T22:37:00Z</dcterms:modified>
  <cp:revision>16</cp:revision>
  <dc:subject/>
  <dc:title/>
</cp:coreProperties>
</file>