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89 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81/02, de iniciativa da Vereadora e Vice-Presidente HELENITA TURCI, dispõe sobre a obrigatoriedade de manutenção de cadeiras de rodas nos cemitérios e velórios do Município de Araraquara, para uso dos visitantes portadores de deficiência físic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reliminarmente solicitamos que fosse ouvido o Executivo Municipal através da Secretaria dos Negócios Jurídicos,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través do ofício nº 1779/2002, de 13 de agosto de 2002, o Senhor Prefeito Municipal, emitiu o parecer com o seguinte teor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 xml:space="preserve">Com os nossos cordiais e respeitosos cumprimentos, em atenção ao Ofício 1252/02, pelo qual solicita manifestação sobre o </w:t>
      </w:r>
      <w:r>
        <w:rPr>
          <w:b/>
        </w:rPr>
        <w:t>projeto de Lei nº 081/02</w:t>
      </w:r>
      <w:r>
        <w:rPr/>
        <w:t xml:space="preserve">, que dispõe sobre a obrigatoriedade de manutenção de cadeiras de rodas nos cemitérios e velórios do Município, de autoria da nobre Vereadora HELENITA TURCI, informamos a Vossa Excelência que </w:t>
      </w:r>
      <w:r>
        <w:rPr>
          <w:b/>
        </w:rPr>
        <w:t>a propositura recebeu manifestação favorável dos setores próprios desta Prefeitura</w:t>
      </w:r>
      <w:r>
        <w:rPr/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Ordem Social (SEGURIDADE SOCIAL)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6 de agost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0</Characters>
  <CharactersWithSpaces>14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8-16T19:04:00Z</cp:lastPrinted>
  <dcterms:modified xsi:type="dcterms:W3CDTF">2002-08-16T19:0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