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1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manutenção de cadeiras de rodas nos cemitérios e velórios do Município de Araraquara, para uso dos visitantes portadores de deficiência fís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pela presente lei, os cemitérios e velórios públicos e particulares do Município de Araraquara, obrigados a dispor de no mínimo, uma cadeira de rodas para o uso dos visitantes portadores de deficiência fís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s cemitérios e velórios mencionados neste artigo deverão afixar, em local visível, aviso sobre a disponibilidade de cadeiras de rodas no local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cemitérios e velórios públicos e privados deverão providenciar todas as adaptações estruturais que se fizerem necessárias, a fim de contemplar a locomoção dos deficientes físic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 3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fiscalização do cumprimento desta lei ficará a cargo do órgão competente, determinado pelo Executivo Municipal em sua regulament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na data de sua publicação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1 de abril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HELENITA TURCI</w:t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a e Vic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RR./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09T17:27:00Z</cp:lastPrinted>
  <dcterms:modified xsi:type="dcterms:W3CDTF">2002-04-15T22:34:00Z</dcterms:modified>
  <cp:revision>16</cp:revision>
  <dc:subject/>
  <dc:title/>
</cp:coreProperties>
</file>