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62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80/02, de iniciativa da Vereadora e Vice-Presidente HELENITA TURCI, institui, no Município de Araraquara, o uso obrigatório de equipamentos de segurança e higiene para funcionários de cemitérios públicos e particula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Procuradoria de Assistência Jurídica aos Municípios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016.663, emitido pela referida Procuradoria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“</w:t>
      </w:r>
      <w:r>
        <w:rPr/>
        <w:t>PROJETO DE LEI – INICIATIVA DE VEREADOR – Determina o uso obrigatório de equipamentos de segurança e higiene para funcionários de cemitérios públicos e particulares. Inconstitucionalidade e ilegalidades da propositura</w:t>
      </w:r>
      <w:r>
        <w:rPr>
          <w:b/>
        </w:rPr>
        <w:t>”</w:t>
      </w:r>
      <w:r>
        <w:rPr/>
        <w:t>.</w:t>
      </w:r>
    </w:p>
    <w:p>
      <w:pPr>
        <w:pStyle w:val="BlockText"/>
        <w:bidi w:val="0"/>
        <w:ind w:left="3402" w:right="-374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“</w:t>
      </w:r>
      <w:r>
        <w:rPr/>
        <w:t>...o Projeto de lei em apreço invade atribuição privativa do Prefeito, em todos os seus artigos pois “institui” dentro daquele Município a obrigatoriedade da utilização de equipamentos de segurança que menciona, por funcionários de cemitérios públicos, que se constitui bem público especial, ex-vi do art, 66, inciso II, do Código Civil brasileiro, regida pois, pelo disposto nos artigos 62, 70, III, IX, c/c o artigo 88 da LOM local</w:t>
      </w:r>
      <w:r>
        <w:rPr>
          <w:b/>
        </w:rPr>
        <w:t>”</w:t>
      </w:r>
      <w:r>
        <w:rPr/>
        <w:t>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“</w:t>
      </w:r>
      <w:r>
        <w:rPr/>
        <w:t xml:space="preserve">Portanto, a despeito do fixado no artigo 23, inciso II, da CF, no sentido de ser comum à União, aos Estados, ao Distrito Federal e aos Municípios, </w:t>
      </w:r>
      <w:r>
        <w:rPr>
          <w:u w:val="single"/>
        </w:rPr>
        <w:t>cuidar da saúde</w:t>
      </w:r>
      <w:r>
        <w:rPr/>
        <w:t xml:space="preserve"> e assistência pública, da proteção e garantia das pessoas portadores de deficiência, tal mister de âmbito do poder de polícia, incumbe ao Executivo Municipal, face aos artigos constitucionais e legais precitados</w:t>
      </w:r>
      <w:r>
        <w:rPr>
          <w:b/>
        </w:rPr>
        <w:t>”</w:t>
      </w:r>
      <w:r>
        <w:rPr/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Isto posto, tendo em vista a inconstitucionalidade e ilegalidades apontadas, entendo que o projeto de Lei nº 80/02, de autoria da Vereadora e Vice-Presidente Helenita Turci, não poderá prosperar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Portanto, manifestamo-nos pela inconstitucionalidade e ileg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477</Characters>
  <CharactersWithSpaces>20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14T21:02:00Z</cp:lastPrinted>
  <dcterms:modified xsi:type="dcterms:W3CDTF">2002-05-14T21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