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2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 90/02 - Projeto de Lei nº 072/02 – que dá nova redação aos incisos I e II, do artigo 1º, da Lei nº 4.519, de 13 de julho de 1995, que dispõe sobre normas para implantação de condomínio horizontal residencial.        Nova Redação: Dá nova redação ao inciso I, do artigo 1º, da Lei nº 4.519, de 13 de julho de 1995, que dispõe sobre normas para implantação de condomínio horizontal residencial e revoga o inciso II do referido artigo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julh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08T15:15:00Z</cp:lastPrinted>
  <dcterms:modified xsi:type="dcterms:W3CDTF">2002-07-08T15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