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24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4/02, de iniciativa do Vereador EDNO PACHECO, dispõe sobre equipamentos de segurança e vigilantes em tempo integral de funcionamento das casas lotéricas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Procuradoria de Assistência Jurídica aos Municípios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16.676, emitido pela referida Procuradoria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ROJETO DE LEI – PODER DE POLÍCIA – CASAS LOTÉRICAS – OBRIGATORIEDADE DE INSTALAÇÃO DE EQUIPAMENTOS DE SEGURANÇA – Preservar a incolumidade das pessoas e do patrimônio é matéria atinente a segurança pública, portanto, área de competência do Estad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O artigo 139 da Constituição do Estado de São Paulo preceitua qu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rt. 139 – A Segurança Pública, dever do Estado, direito e responsabilidade de todos, é exercida para a preservação da ordem pública e incolumidade das pessoas e do patrimôni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Parágrafo 1º - O Estado manterá a Segurança Pública por meio de sua polícia, subordinada ao Governador do Estad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O artigo 144 da Carta Magna dispõ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rt. 144 – A segurança pública, dever do Estado, direito e responsabilidade de todos é exercida para a preservação da ordem pública e da incolumidade das pessoas e do patrimônio, através dos seguintes órgã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Parágrafo 6º- As polícias militares e corpo de bombeiros militares, forças auxiliares e reserva do Exército, subordinam-se, juntamente com as polícias civis, aos Governadores dos Estados, do Distrito Federal e dos Território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Parágrafo 7º- A lei disciplinará a organização e o funcionamento dos órgãos responsáveis pela segurança pública, de maneira a garantir a eficiência de suas atividade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Parágrafo 8º- Os Municípios poderão constituir guardas municipais destinadas à proteção de seus bens, serviços e instalações, conforme dispuser a lei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Temos assim, a competência para legislar sobre a atividade preventiva de segurança pública cabe a União, se a atribuição for da polícia federal e aos Estados, se a atribuição for da polícia estadual. Portanto, “in casu”, cabe ao Estado determinar, seja por lei ou por ato administrativo, as medidas preventivas com o intuito de preservar a incolumidade das pessoas 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Ante o exposto, entendemos que o Projeto de Lei nº 074/02 padece do vício insanável de inconstitucionalidade, não podendo, por conseguinte, prosperar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inconstitucionalidade da proposição submetida ao nosso exam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8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3111</Characters>
  <CharactersWithSpaces>2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08T16:10:00Z</cp:lastPrinted>
  <dcterms:modified xsi:type="dcterms:W3CDTF">2002-07-08T16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