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2      /02.</w:t>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0107/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á nova redação aos incisos I e II, do artigo 1º, da Lei nº 4.519, de 13 de julho de 1995, que dispõe sobre normas para implantação de condomínio horizontal residenci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autor da matéria colocada a nossa apreciação apresentou um </w:t>
      </w:r>
      <w:r>
        <w:rPr>
          <w:rFonts w:ascii="Arial" w:hAnsi="Arial"/>
          <w:b/>
          <w:sz w:val="24"/>
        </w:rPr>
        <w:t>Substitutivo</w:t>
      </w:r>
      <w:r>
        <w:rPr>
          <w:rFonts w:ascii="Arial" w:hAnsi="Arial"/>
          <w:sz w:val="24"/>
        </w:rPr>
        <w:t>, dando nova redação ao inciso I do artigo 1º, da Lei nº 4.519/95 e revogando o inciso II do referido artig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 elaboração das normas regimentais vigent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16"/>
        </w:rPr>
        <w:t>EA/MRDC</w:t>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3T15:06:00Z</cp:lastPrinted>
  <dcterms:modified xsi:type="dcterms:W3CDTF">2002-05-23T15: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