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7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2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s incisos I e II, do artigo 1º, da Lei nº 4.519, de 13 de julho de 1995, que dispõe sobre normas para implantação de condomínio horizontal residencial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o presente projeto de lei, a douta Comissão de Obras, Serviços, Bens Públicos  e Desenvolvimento Econômico, sugere que seja acrescido na lei a seguinte redação no inciso II artigo 1º, nesses termos: </w:t>
      </w:r>
    </w:p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“Os condomínios horizontais residenciais terão área máxima de 40.0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aqueles superiores a 10.0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verão obedecer ao artigo 3º da Lei Municipal Complementar nº 16.”  </w:t>
      </w:r>
    </w:p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</w:t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</w:rPr>
        <w:tab/>
        <w:t>A alteração apresentada acima, é dada pelo fato de que condomínios horizontais residenciais não são obrigados a cumprir os requisitos de parcelamento do solo, imprescindíveis em casos de loteamento, desmembramento ou loteamento fechado. Esse requisito tem como fundamento o bom planejamento e ordenamento da cidade, preservando espaços verdes e áreas institucionais destinadas a equipamentos urbanos necessários a qualidade de vida.</w:t>
      </w:r>
    </w:p>
    <w:p>
      <w:pPr>
        <w:pStyle w:val="BodyText2"/>
        <w:bidi w:val="0"/>
        <w:ind w:left="567" w:right="-37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</w:rPr>
        <w:tab/>
        <w:t>Ao permitimos a constituição de condomínios horizontais com área superior a 10.000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>, sem a obrigatoriedade do cumprimento dos requisitos básicos estamos desconsiderando todos os impactos causados por esses empreendimentos. Fechar duas a quatro quadras ( considerando ter cada quadra 10.000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) e dar a esse espaço uma autonomia não permitida a outros investimentos habitacionais, é conceder um privilegio inconcebível. Assim, não se justifica qualquer diferenciação a condomínios horizontais residenciais em relação a empreendimentos congêneres, tanto estes quanto aqueles devem ser geridos e planejados de acordo com  os princípios e regras do ordenamento urbano equilibrado.   </w:t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</w:rPr>
        <w:t xml:space="preserve">        </w:t>
      </w:r>
    </w:p>
    <w:p>
      <w:pPr>
        <w:pStyle w:val="BodyText2"/>
        <w:bidi w:val="0"/>
        <w:ind w:left="567" w:right="-374" w:hanging="0"/>
        <w:rPr/>
      </w:pPr>
      <w:r>
        <w:rPr>
          <w:rFonts w:ascii="Arial" w:hAnsi="Arial"/>
        </w:rPr>
        <w:tab/>
        <w:t xml:space="preserve">  Por ora, nada advoga em favor do privilegio proposto pelo projeto de lei nº 072/02 e, assim, mostra-se inaceitável.  </w:t>
      </w:r>
    </w:p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0</Characters>
  <CharactersWithSpaces>1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3:39:00Z</cp:lastPrinted>
  <dcterms:modified xsi:type="dcterms:W3CDTF">2002-05-14T1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