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7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107/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á nova redação aos incisos I e II, do artigo 1º, da Lei nº 4.519, de 13 de julho de 1995, que dispõe sobre normas para implantação de condomínio horizontal residenci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05T14:43:00Z</cp:lastPrinted>
  <dcterms:modified xsi:type="dcterms:W3CDTF">2002-04-11T2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