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072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Ver Substitutivo à pág. 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aos incisos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, do artigo 1º, da Lei nº 4.519, de 13 de julho de 1995, que dispõe sobre normas para implantação de condomínio horizontal residencial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s incisos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, do artigo 1º, da Lei nº 4.519, de 13 de julho de 1995, que dispõe sobre normas para implantação de condomínio horizontal residencial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Os condomínios horizontais residenciais estarão localizados em quadras definidas pelo arruamento oficial ou diretrizes a serem definidas pela Prefeitura Municipa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área máxima ocupada por um condomínio horizontal residencial será de 40.0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UBSTITUTIVO AO PROJETO DE LEI Nº       072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ao inciso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, do artigo 1º, da Lei nº 4.519, de 13 de julho de 1995, que dispõe sobre normas para implantação de condomínio horizontal residencial e revoga o inciso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do referido artig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inciso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, do artigo 1º, da Lei nº 4.519, de 13 de julho de 1995, que dispõe sobre normas para implantação de condomínio horizontal residencial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Os condomínios horizontais residenciais serão implantados a critério da Prefeitura Municipal, independentemente da área de ocup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ogado o inciso II, do artigo 1º, da lei nº 4.519/95, mencionada no artigo anterior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7:34:00Z</cp:lastPrinted>
  <dcterms:modified xsi:type="dcterms:W3CDTF">2002-05-21T1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