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left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69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o artigo 2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V</w:t>
      </w:r>
      <w:r>
        <w:rPr>
          <w:rFonts w:ascii="Arial" w:hAnsi="Arial"/>
          <w:sz w:val="24"/>
        </w:rPr>
        <w:t>- um representante dos Sindicatos dos trabalhadores do Município, eleito em assembléia especifica para tal fim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VI</w:t>
      </w:r>
      <w:r>
        <w:rPr>
          <w:rFonts w:ascii="Arial" w:hAnsi="Arial"/>
          <w:sz w:val="24"/>
        </w:rPr>
        <w:t xml:space="preserve">- um representante dos trabalhadores autônomos do Município, eleito em assembléia para tal fim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abril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CARLOS ALBERTO DO NASCIMENT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9:50:00Z</cp:lastPrinted>
  <dcterms:modified xsi:type="dcterms:W3CDTF">2002-04-11T2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