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700/2002</w:t>
      </w:r>
      <w:r>
        <w:rPr>
          <w:rFonts w:ascii="Tahoma" w:hAnsi="Tahoma"/>
          <w:sz w:val="22"/>
        </w:rPr>
        <w:t xml:space="preserve">                                          Em 27 de març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Tenho a honra de encaminhar a Vossa Excelência, nos termos do artigo 70, inciso IV, da Lei Orgânica do Município, para apreciação d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spõe a propositura sobre a concessão de gratificação aos professores da Rede Municipal de Educação que estiverem no exercício da  função de vice-diretor de escola do Ensino Fundament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medida justifica-se pela necessidade indispensável da criação de um “auxiliar” para os trabalhos diretivos das unidades escolares, principalmente diante do aumento da demanda administrativa decorrente da implantação das unidades de 5ª a 8ª séries, ocorrida através da municipalização do ensino. Além dessas novas atribuições podemos citar também os Programas EJA – Educação de Jovens e Adultos, MOVA - Movimento de Alfabetização de Jovens e Adultos de Araraquara e o Cursinho Popular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A função de vice-diretor não se enquadra como cargo de carreira, vez que a Resolução nº 03/97 da Comissão do Ensino Básico do Conselho Nacional de Educação, em seu artigo 6º, inciso IV, assegura horas de atividade na carga horária de trabalho do professor, destinadas, entre outras finalidades, “ </w:t>
      </w:r>
      <w:r>
        <w:rPr>
          <w:rFonts w:ascii="Tahoma" w:hAnsi="Tahoma"/>
          <w:i/>
          <w:sz w:val="22"/>
        </w:rPr>
        <w:t>à colaboração com a administração da escola”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Por outro lado, essa função será exercida com jornada de trabalho de 40 horas semanais, o que significa a necessidade de estabelecer carga horária suplementar àquela própria da função docente, devendo, portanto, ser valorizada com remuneração diferenciada, o que justifica a instituição de função gratificada, exclusivamente durante a permanência do professor na referida fun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inda, cabe esclarecer que a forma de escolha dos docentes que exercerão a função de vice-diretor foi definida por eleição na Conferência Municipal de Educação, e está em perfeita consonância com as diretrizes da Gestão Democrática em Educação, conforme disposto pela Constituição (artigo 206, VI) e pela Lei de Diretrizes e Bases (artigo 3º VIII)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1" w:hanging="0"/>
        <w:jc w:val="both"/>
        <w:rPr/>
      </w:pPr>
      <w:r>
        <w:rPr>
          <w:rFonts w:ascii="Tahoma" w:hAnsi="Tahoma"/>
          <w:sz w:val="22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RC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b/>
          <w:sz w:val="21"/>
          <w:u w:val="single"/>
        </w:rPr>
        <w:t>PROJETO DE LEI Nº       066   /0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354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354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4248" w:right="0" w:hanging="0"/>
        <w:jc w:val="both"/>
        <w:rPr/>
      </w:pPr>
      <w:r>
        <w:rPr>
          <w:rFonts w:ascii="Tahoma" w:hAnsi="Tahoma"/>
          <w:sz w:val="21"/>
        </w:rPr>
        <w:t>Atribui gratificação de 20% (vinte por cento) aos professores no desempenho das funções de vice-diretor de escola, exclusivamente no Ensino Fundamental e dá outras providências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1º</w:t>
      </w:r>
      <w:r>
        <w:rPr>
          <w:rFonts w:ascii="Tahoma" w:hAnsi="Tahoma"/>
          <w:sz w:val="21"/>
        </w:rPr>
        <w:t xml:space="preserve"> - Será atribuída a função gratificada de 20% (vinte por cento) sobre a referência salarial dos professores no desempenho das funções de vice diretor de escola, exclusivamente no Ensino Fundamental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2º</w:t>
      </w:r>
      <w:r>
        <w:rPr>
          <w:rFonts w:ascii="Tahoma" w:hAnsi="Tahoma"/>
          <w:sz w:val="21"/>
        </w:rPr>
        <w:t xml:space="preserve"> - O professor vice-diretor de escola receberá a gratificação pela função durante o seu exercício, não a incorporando aos seus vencimentos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3º</w:t>
      </w:r>
      <w:r>
        <w:rPr>
          <w:rFonts w:ascii="Tahoma" w:hAnsi="Tahoma"/>
          <w:sz w:val="21"/>
        </w:rPr>
        <w:t xml:space="preserve"> - Os professores cedidos ao Município pelo Estado, através do Programa de Parceria Educacional Estado-Município para o Desenvolvimento do Ensino Fundamental, que vierem a desempenhar as funções de vice-diretor de escola terão direito a receber a função gratificada nos termos desta Lei, sob as custas do Município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4º</w:t>
      </w:r>
      <w:r>
        <w:rPr>
          <w:rFonts w:ascii="Tahoma" w:hAnsi="Tahoma"/>
          <w:sz w:val="21"/>
        </w:rPr>
        <w:t xml:space="preserve"> - Os docentes que desempenharão as funções de vice-diretor de escola serão eleitos preferencialmente entre os professores que prestam ou que prestaram serviço na unidade escolar no ano anterior ao da designação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§ 1º</w:t>
      </w:r>
      <w:r>
        <w:rPr>
          <w:rFonts w:ascii="Tahoma" w:hAnsi="Tahoma"/>
          <w:sz w:val="21"/>
        </w:rPr>
        <w:t xml:space="preserve"> - A designação far-se-á por meio de Portaria da Secretaria Municipal de Educação.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§ 2º</w:t>
      </w:r>
      <w:r>
        <w:rPr>
          <w:rFonts w:ascii="Tahoma" w:hAnsi="Tahoma"/>
          <w:sz w:val="21"/>
        </w:rPr>
        <w:t xml:space="preserve"> - Na ausência de candidatos entre os professores mencionados no artigo 4º desta Lei, a candidatura estender-se-á aos demais professores da rede de ensino municip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§ 3º</w:t>
      </w:r>
      <w:r>
        <w:rPr>
          <w:rFonts w:ascii="Tahoma" w:hAnsi="Tahoma"/>
          <w:sz w:val="21"/>
        </w:rPr>
        <w:t xml:space="preserve"> - O vice diretor será eleito por um período de 02 (dois) anos, podendo ser reconduzido uma vez, pelo mesmo perío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5º</w:t>
      </w:r>
      <w:r>
        <w:rPr>
          <w:rFonts w:ascii="Tahoma" w:hAnsi="Tahoma"/>
          <w:sz w:val="21"/>
        </w:rPr>
        <w:t xml:space="preserve"> - Os docentes que vierem a desempenhar as funções de vice-diretor de escola completarão a sua jornada de trabalho até o limite de 40 (quarenta) horas com carga suplementar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6º</w:t>
      </w:r>
      <w:r>
        <w:rPr>
          <w:rFonts w:ascii="Tahoma" w:hAnsi="Tahoma"/>
          <w:sz w:val="21"/>
        </w:rPr>
        <w:t xml:space="preserve"> - As despesas decorrentes com a execução desta Lei onerarão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1"/>
        </w:rPr>
        <w:t>Art. 7º</w:t>
      </w:r>
      <w:r>
        <w:rPr>
          <w:rFonts w:ascii="Tahoma" w:hAnsi="Tahoma"/>
          <w:sz w:val="21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1"/>
        </w:rPr>
        <w:t>PREFEITURA DO MUNICÍPIO DE ARARAQUARA</w:t>
      </w:r>
      <w:r>
        <w:rPr>
          <w:rFonts w:ascii="Tahoma" w:hAnsi="Tahoma"/>
          <w:sz w:val="21"/>
        </w:rPr>
        <w:t>, aos 27 (vinte e sete) dias do mês de març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Heading2"/>
        <w:bidi w:val="0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1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1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0</Characters>
  <CharactersWithSpaces>3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3T1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