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9/02, de iniciativa da Vereadora VERA LÚCIA SILVEIRA BOTTA FERRANTE, autoriza a instituição de programa de conscientização e de ampliação do aleitamento mater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 xml:space="preserve">A autora apresentou um </w:t>
      </w:r>
      <w:r>
        <w:rPr>
          <w:rFonts w:ascii="Arial" w:hAnsi="Arial"/>
          <w:b/>
          <w:sz w:val="23"/>
        </w:rPr>
        <w:t>substitutivo</w:t>
      </w: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b/>
          <w:sz w:val="23"/>
        </w:rPr>
        <w:t>ao projeto de lei</w:t>
      </w:r>
      <w:r>
        <w:rPr>
          <w:rFonts w:ascii="Arial" w:hAnsi="Arial"/>
          <w:sz w:val="23"/>
        </w:rPr>
        <w:t>, alterando o seu artigo 3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sz w:val="24"/>
        </w:rPr>
        <w:t>Ao apreciar a matéria, a douta Comissão de Justiça, Legislação e Redação, concluiu que trata-se de proposição autorizativa, que não obriga o Chefe do Executivo dar-lhe cumpri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3º, do referido  substitutivo ao projeto de lei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8T14:35:00Z</cp:lastPrinted>
  <dcterms:modified xsi:type="dcterms:W3CDTF">2002-04-04T2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