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0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059/02, de iniciativa da Vereadora VERA LÚCIA SILVEIRA BOTTA FERRANTE, autoriza a instituição de programa de conscientização e de ampliação do aleitamento mater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A autora da matéria apresentou um </w:t>
      </w:r>
      <w:r>
        <w:rPr>
          <w:rFonts w:ascii="Arial" w:hAnsi="Arial"/>
          <w:b/>
          <w:sz w:val="23"/>
        </w:rPr>
        <w:t>substitutivo</w:t>
      </w: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b/>
          <w:sz w:val="23"/>
        </w:rPr>
        <w:t>ao projeto de lei</w:t>
      </w:r>
      <w:r>
        <w:rPr>
          <w:rFonts w:ascii="Arial" w:hAnsi="Arial"/>
          <w:sz w:val="23"/>
        </w:rPr>
        <w:t>, alterando o seu artigo 3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, tendo em vista o artigo 3º, do referido  substitutivo ao projeto de lei,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Para a execução do disposto nesta lei, fica o Prefeito Municipal autorizado a firmar convênios ou parcerias com entidades de iniciativa privada ou governamental, visando a promoção de campanhas de conscientização entre os empresários sobre a importância da prática de aleitamento materno para a saúde da criança, de forma que as mães trabalhadoras sejam liberadas no mínimo duas vezes ao dia para amamentarem seus filhos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a Comissões de Tributação, Finanças e Orçamento 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8T14:10:00Z</cp:lastPrinted>
  <dcterms:modified xsi:type="dcterms:W3CDTF">2002-04-04T2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