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0/02, de iniciativa do Vereador MARCOS JOSÉ RODRIGUES, institui  o "Dia do Barbeiro, Cabeleireiro e Artes Afins" no Município de Araraquara, a ser comemorado anualmente na data de 03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emorações alusivas à data não acarretarão custos ao Município, nos termos do artigo 2º do projeto mencionado, conforme a transcrição abaix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Fica a Prefeitura Municipal, autorizada a realizar parcerias com empresas de iniciativa privada ou governamental, com o fim de obter recursos para a realização das comemorações alusivas a data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4:31:00Z</cp:lastPrinted>
  <dcterms:modified xsi:type="dcterms:W3CDTF">2002-03-26T2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