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053   /02.</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utoriza a instalação e funcionamento de um estabelecimento com o ramo de atividade "Comércio e Deposição de Cromo Duro, Acabamento Superficial, Inclusive Pintura e Oxidação", na Avenida Joaquim Fazolaro entre as Ruas Mário Barbugli e Luiz Soler,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a e Vice-Presidente Helenita Turci.</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4 de març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2-21T12:53:00Z</cp:lastPrinted>
  <dcterms:modified xsi:type="dcterms:W3CDTF">2002-03-05T12: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