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39/02, de iniciativa do Executivo Municipal, dispõe sobre a autorização para celebração de convênio com o Estado de São Paulo, por meio de seu órgão correlato aos negócios de turismo, visando o repasse de recursos financeiros para a realização de eventos e desenvolvimento de ações de natureza turíst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4T14:55:00Z</cp:lastPrinted>
  <dcterms:modified xsi:type="dcterms:W3CDTF">2002-03-04T14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