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41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 estabelecimento com o ramo de atividade ”Comércio e Deposição de Cromo Duro, Acabamento Superficial, Inclusive Pintura e Oxidação”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 estabelecimento com o ramo de atividade “Comércio e Deposição de Cromo Duro, Acabamento Superficial, Inclusive Pintura e Oxidação”, na Avenida Joaquim Fazolaro entre as Ruas Mário Barbugli e Luiz Sol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5 de feverei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2-21T12:49:00Z</cp:lastPrinted>
  <dcterms:modified xsi:type="dcterms:W3CDTF">2002-03-05T15:27:00Z</dcterms:modified>
  <cp:revision>14</cp:revision>
  <dc:subject/>
  <dc:title/>
</cp:coreProperties>
</file>