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445/2002</w:t>
      </w:r>
      <w:r>
        <w:rPr>
          <w:rFonts w:ascii="Tahoma" w:hAnsi="Tahoma"/>
          <w:sz w:val="22"/>
        </w:rPr>
        <w:t xml:space="preserve">                                     Em 27 de fevereiro de 2002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 w:before="111" w:after="0"/>
        <w:ind w:left="0" w:right="144" w:hanging="0"/>
        <w:jc w:val="left"/>
        <w:rPr/>
      </w:pPr>
      <w:r>
        <w:rPr>
          <w:rFonts w:ascii="Tahoma" w:hAnsi="Tahoma"/>
          <w:sz w:val="22"/>
        </w:rPr>
        <w:t xml:space="preserve">Ao 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Tahoma" w:hAnsi="Tahoma"/>
          <w:sz w:val="22"/>
        </w:rPr>
        <w:t xml:space="preserve">MD. Presidente da Câmara Municipal 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Tahoma" w:hAnsi="Tahoma"/>
          <w:sz w:val="22"/>
        </w:rPr>
        <w:t>Rua São Bento, 887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  <w:u w:val="single"/>
        </w:rPr>
        <w:t>14801-300 - ARARAQUARA/SP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Tahoma" w:hAnsi="Tahoma"/>
          <w:sz w:val="22"/>
        </w:rPr>
        <w:t>Encaminho a Vossa Excelência, para apreciação do nobre Poder Legislativo, nos termos do artigo 56 da Lei Orgânica do Município de Araraquara, o incluso Projeto de Lei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Tahoma" w:hAnsi="Tahoma"/>
          <w:sz w:val="22"/>
        </w:rPr>
        <w:t>Trata a propositura de autorização para a celebração de convênio com o Estado de São Paulo, por meio de seu órgão correlato aos negócios de turismo, visando o repasse de recursos financeiros para a realização de eventos e desenvolvimento de ações de natureza turística no Município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</w:rPr>
        <w:tab/>
        <w:t>Mais especificamente, os recursos destinar-se-ão às despesas decorrentes da realização do evento denominado “Encenação da Paixão de Nosso Senhor Jesus Cristo”, que este ano, em sua 21ª edição, acontecerá no próximo dia 29 de Março. E assim, considerando a tradição do referido evento, que já faz parte do calendário oficial de eventos do Município, desnecessário se faz detalhar sua importância.</w:t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</w:r>
      <w:r>
        <w:br w:type="page"/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/>
        <w:t>Outrossim, importante esclarecer que recentemente o Plenário dessa Egrégia Casa de Leis aprovou Projeto deste Executivo que tratou da mesma matéria. Todavia, inesperadamente, o Estado passou por mudanças em sua estrutura administrativa, o que resultou em alteração na fonte dos recursos, que agora far-se-á por seu órgão de turismo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rPr/>
      </w:pPr>
      <w:r>
        <w:rPr>
          <w:rFonts w:ascii="Tahoma" w:hAnsi="Tahoma"/>
          <w:sz w:val="22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b w:val="false"/>
          <w:sz w:val="22"/>
        </w:rPr>
        <w:tab/>
        <w:t>Finalmente, diante da brevidade do evento,  julgamos a medida de urgência, motivo pelo qual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Normal"/>
        <w:bidi w:val="0"/>
        <w:spacing w:lineRule="auto" w:line="36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BodyText2"/>
        <w:tabs>
          <w:tab w:val="clear" w:pos="709"/>
          <w:tab w:val="left" w:pos="2760" w:leader="none"/>
        </w:tabs>
        <w:bidi w:val="0"/>
        <w:spacing w:lineRule="auto" w:line="36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spacing w:lineRule="auto" w:line="36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spacing w:lineRule="auto" w:line="36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spacing w:lineRule="auto" w:line="36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760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14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039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Autoriza a celebração de convênio com o Estado de São Paulo, por meio de seu órgão correlato aos negócios de turismo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o Prefeito, em nome do Município, autorizado a celebrar convênio com o Estado de São Paulo, por meio de seu órgão correlato aos negócios de turismo, visando o repasse de recursos financeiros para a realização de eventos e desenvolvimento de ações de natureza turístic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O Prefeito fica igualmente autorizado a celebrar termos aditivos, supletivos e complementares ao convênio, voltados à finalidade estabelecida no artigo 1º desta Lei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As despesas decorrentes da execução desta Lei onerarão verbas próprias do orçamento vig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7 (vinte sete) de fevereiro de 2002 (dois mil e dois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3029</Characters>
  <CharactersWithSpaces>2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