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2"/>
        <w:ind w:right="-567" w:hanging="0"/>
        <w:rPr/>
      </w:pPr>
      <w:r>
        <w:rPr/>
        <w:t xml:space="preserve">AUTÓGRAFO NÚMERO 19/02 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041/02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2"/>
        </w:rPr>
        <w:t>Autor: Vereadora Helenita Turci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i/>
          <w:i/>
          <w:sz w:val="28"/>
        </w:rPr>
      </w:pPr>
      <w:r>
        <w:rPr>
          <w:rFonts w:cs="Goudy Old Style ATT;Book Antiqua" w:ascii="Goudy Old Style ATT;Book Antiqua" w:hAnsi="Goudy Old Style ATT;Book Antiqua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instalação e funcionamento de um estabelecimento com o ramo de atividade ”Comércio e Deposição de Cromo Duro, Acabamento Superficial, Inclusive Pintura e Oxidação”, em trecho de via que ind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instalação e funcionamento de um estabelecimento com o ramo de atividade “Comércio e Deposição de Cromo Duro, Acabamento Superficial, Inclusive Pintura e Oxidação”, na Avenida Joaquim Fazolaro entre as Ruas Mário Barbugli e Luiz Sole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05(cinco) dias do mês de março de 2002(dois mil e dois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6"/>
        <w:ind w:left="567" w:right="-567" w:hanging="0"/>
        <w:rPr>
          <w:b/>
          <w:b/>
          <w:i/>
          <w:i/>
        </w:rPr>
      </w:pPr>
      <w:r>
        <w:rPr>
          <w:b/>
          <w:i/>
        </w:rPr>
        <w:t>IDELMO PEREIRA DA  SILVA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567" w:hanging="0"/>
      <w:jc w:val="both"/>
      <w:outlineLvl w:val="5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03-05T15:01:00Z</cp:lastPrinted>
  <dcterms:modified xsi:type="dcterms:W3CDTF">2002-03-05T18:01:00Z</dcterms:modified>
  <cp:revision>16</cp:revision>
  <dc:subject/>
  <dc:title/>
</cp:coreProperties>
</file>