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3   /02.</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Autoriza a instalação e funcionamento de um estabelecimento com o ramo de atividade "Comércio Varejista de Gás - GLP - Classe III",  na Rua Armando Salles de Oliveira, entre as Avenidas Fausto Clovis Fagundes Lavras e Professor Virgílio de Abranches Quintão,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5 de fevereir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2-25T15:04:00Z</cp:lastPrinted>
  <dcterms:modified xsi:type="dcterms:W3CDTF">2002-02-25T22: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