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35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utoriza a instalação e funcionamento de um estabelecimento com o ramo de atividade ”Comércio Varejista de Gás – GLP – Classe III”, em trecho de vi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autorizada a instalação e funcionamento de um estabelecimento com o ramo de atividade ”Comércio Varejista de Gás – GLP – Classe III”,  na Rua Armando Salles de Oliveira, entre as Avenidas Fausto Clovis Fagundes Lavras e Professor Virgílio de Abranches Quintã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5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5T14:09:00Z</cp:lastPrinted>
  <dcterms:modified xsi:type="dcterms:W3CDTF">2002-02-25T2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