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       035    /02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a instalação e funcionamento de um estabelecimento com o ramo de atividade ”Comércio Varejista de Gás – GLP – Classe III”, em trecho de vi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autorizada a instalação e funcionamento de um estabelecimento com o ramo de atividade ”Comércio Varejista de Gás – GLP – Classe III”,  na Rua Armando Salles de Oliveira, entre as Avenidas Fausto Clovis Fagundes Lavras e Professor Virgílio de Abranches Quint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4:09:00Z</cp:lastPrinted>
  <dcterms:modified xsi:type="dcterms:W3CDTF">2002-03-22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