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3/02, de iniciativa da Prefeitura Municipal, autoriza o Poder Executivo a celebrar Convênio com o Estado de São Paulo, através da Secretaria de Estado dos Negócios da Agricultura e Abastecimento, visando a participação no Programa Estadual de Microbacias Hidrográfic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5 de 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0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9:45:00Z</cp:lastPrinted>
  <dcterms:modified xsi:type="dcterms:W3CDTF">2002-02-25T19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