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031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21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Praça AMÉLIA BERNARDINI CUTRALE, a área de terra de propriedade do Município de Araraquara, localizada no triângulo formado pelas Avenidas Professor Honório Monteiro, Ermano Biancardi e Rua Professora Ergília Micelli, ambas do loteamento denominado Jardim Regi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1T17:05:00Z</cp:lastPrinted>
  <dcterms:modified xsi:type="dcterms:W3CDTF">2002-02-25T2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