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21    /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Amélia Bernardini Cutrale</w:t>
      </w:r>
      <w:r>
        <w:rPr>
          <w:rFonts w:cs="Arial" w:ascii="Arial" w:hAnsi="Arial"/>
          <w:sz w:val="24"/>
        </w:rPr>
        <w:t>, área de terra municipal,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 xml:space="preserve">PRAÇA AMÉLIA BERNARDINI CUTRALE, </w:t>
      </w:r>
      <w:r>
        <w:rPr>
          <w:rFonts w:cs="Arial" w:ascii="Arial" w:hAnsi="Arial"/>
          <w:sz w:val="24"/>
        </w:rPr>
        <w:t>a área de terra de propriedade do Município de Araraquara, localizada no triângulo formado pelas Avenidas Professor Honório Monteiro, Ermano Biancardi e Rua Professora Ergília Micelli, ambas do loteamento denominado Jardim Regin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8 de feverei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2-13T16:31:00Z</cp:lastPrinted>
  <dcterms:modified xsi:type="dcterms:W3CDTF">2002-02-19T17:18:00Z</dcterms:modified>
  <cp:revision>15</cp:revision>
  <dc:subject/>
  <dc:title/>
</cp:coreProperties>
</file>