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22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Textoembloco"/>
        <w:ind w:left="4678" w:right="-51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íbe a permanência de “flanelinhas”, maiores de 18 (dezoito) anos, nos locais desta cidade, onde estacionam veícul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ão será tolerada a permanência de pessoas conhecidas como “flanelinhas”, maiores de dezoito anos, nos locais desta cidade, onde ficam estacionados veículos, a pretexto de obter colaboração financeira como retribuição pela guarda desses veícul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A fiscalização do disposto neste artigo caberá a Guard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Quanto aos menores de 18 (dezoito)  anos, que executam o trabalho de que trata o artigo anterior, sua fiscalização incumbe aos Conselhos Titulares e ao Conselho Municipal dos Direitos da Criança e do Adolescente – COMCRIAR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A presente lei será regulamentada pelo Executivo Municipal, dentro de 30 (trinta) dias, contados da data de sua publicação, ficando o mesmo autorizado a estabelecer as sanções a serem aplicadas aos infratores maiores de 18 (dezoito) an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 de  fevereiro   de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/>
      </w:pPr>
      <w:r>
        <w:rPr/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969" w:right="-516" w:hanging="0"/>
      <w:jc w:val="both"/>
    </w:pPr>
    <w:rPr>
      <w:rFonts w:ascii="Goudy Old Style ATT;Times New Roman" w:hAnsi="Goudy Old Style ATT;Times New Roman" w:cs="Goudy Old Style ATT;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18T14:15:00Z</cp:lastPrinted>
  <dcterms:modified xsi:type="dcterms:W3CDTF">2002-02-19T19:52:00Z</dcterms:modified>
  <cp:revision>17</cp:revision>
  <dc:subject/>
  <dc:title/>
</cp:coreProperties>
</file>