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right="-567" w:hanging="0"/>
        <w:rPr/>
      </w:pPr>
      <w:r>
        <w:rPr/>
        <w:t>AUTÓGRAFO NÚMERO 17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021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Amélia Bernardini Cutrale</w:t>
      </w:r>
      <w:r>
        <w:rPr>
          <w:rFonts w:cs="Arial" w:ascii="Arial" w:hAnsi="Arial"/>
          <w:sz w:val="24"/>
        </w:rPr>
        <w:t>, área de terra municipal, d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 xml:space="preserve">PRAÇA AMÉLIA BERNARDINI CUTRALE, </w:t>
      </w:r>
      <w:r>
        <w:rPr>
          <w:rFonts w:cs="Arial" w:ascii="Arial" w:hAnsi="Arial"/>
          <w:sz w:val="24"/>
        </w:rPr>
        <w:t>a área de terra de propriedade do Município de Araraquara, localizada no triângulo formado pelas Avenidas Professor Honório Monteiro, Ermano Biancardi e Rua Professora Ergília Micelli, ambas do loteamento denominado Jardim Regin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5(cinco) dias do mês de março de 2002(dois mil e dois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6"/>
        <w:ind w:left="567" w:right="-567" w:hanging="0"/>
        <w:rPr>
          <w:b/>
          <w:b/>
          <w:i/>
          <w:i/>
        </w:rPr>
      </w:pPr>
      <w:r>
        <w:rPr>
          <w:b/>
          <w:i/>
        </w:rPr>
        <w:t>IDELMO PEREIRA DA  SILVA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567" w:hanging="0"/>
      <w:jc w:val="both"/>
      <w:outlineLvl w:val="5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3-05T14:25:00Z</cp:lastPrinted>
  <dcterms:modified xsi:type="dcterms:W3CDTF">2002-03-05T17:26:00Z</dcterms:modified>
  <cp:revision>17</cp:revision>
  <dc:subject/>
  <dc:title/>
</cp:coreProperties>
</file>