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1   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 40/02 - Projeto de Lei nº 015/02 - que autoriza a instalação e funcionamento de um estabelecimento comercial de organização de festas e recepções - "Buffet Infantil", na Avenida São José entre as Ruas Dona Maria Janasi Biagioni e Padre Duarte, desta cidade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abril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8T11:18:00Z</cp:lastPrinted>
  <dcterms:modified xsi:type="dcterms:W3CDTF">2002-04-18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