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4 de março de 2002, apresenta a inclusa redação final ao projeto de lei nº  015/02, do Vereador RONALDO NAPELOSO, que Autoriza a instalação e funcionamento de um estabelecimento comercial de organização de festas e recepções - “Buffet Infaltil”, na Avenida São José entre as Ruas Dona Maria Janasi Biagioni e Padre Duarte, desta cidade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1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utoriza a instalação e funcionamento de um estabelecimento comercial de organização de festas e recepções - “Buffet Infantil”, em trecho de vi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utorizada a instalação e funcionamento de um estabelecimento comercial de organização de festas e recepções - “Buffet Infantil”, na Avenida São José entre as Ruas Dona Maria Janasi Biagioni e Padre Duar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6:06:00Z</cp:lastPrinted>
  <dcterms:modified xsi:type="dcterms:W3CDTF">2002-03-05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