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 </w:t>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ercial de organização de festas e recepções - "Buffet", na Avenida São José entre as Ruas Dona Maria Janasi Biagioni e Padre Duarte,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8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07T20:08:00Z</cp:lastPrinted>
  <dcterms:modified xsi:type="dcterms:W3CDTF">2002-02-07T2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