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"/>
        <w:rPr>
          <w:i/>
          <w:i/>
        </w:rPr>
      </w:pPr>
      <w:r>
        <w:rPr>
          <w:i/>
        </w:rPr>
        <w:t>AUTÓGRAFO NÚMERO 45/02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TO DE LEI NÚMERO 018   /02.</w:t>
      </w:r>
    </w:p>
    <w:p>
      <w:pPr>
        <w:pStyle w:val="Heading3"/>
        <w:ind w:right="-567" w:hanging="0"/>
        <w:rPr/>
      </w:pPr>
      <w:r>
        <w:rPr/>
        <w:t>Autor: Vereador Carlos Alberto do Nascimento</w:t>
      </w:r>
    </w:p>
    <w:p>
      <w:pPr>
        <w:pStyle w:val="Normal"/>
        <w:ind w:left="5103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>
          <w:rFonts w:ascii="Arial" w:hAnsi="Arial" w:cs="Arial"/>
        </w:rPr>
      </w:pPr>
      <w:r>
        <w:rPr>
          <w:rFonts w:cs="Arial" w:ascii="Arial" w:hAnsi="Arial"/>
        </w:rPr>
        <w:t>Torna obrigatório aos estabelecimentos comerciais, a afixação de cartazes demonstrativos e de identificação dos produtos transgênicos comercializados no Município de Araraquara e da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   Todos os estabelecimentos comerciais ou industriais que colocarem a disposição de consumo humano ou animal, produtos transgênicos, estarão obrigados a afixar em suas gôndolas, estantes ou similares, cartazes de identificação e informação aos consumidores, quanto a situação adulterada do produto na sua composição de forma transgênic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s cartazes afixados deverão conter dentre outras, a informação mínima: “Alimento com modificação genética – procure maiores informações” e “ Informação por determinação legal (Lei nº.......de..................de.........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- Fica o Poder Executivo, habilitado a aplicar aos infratores as penalidades de advertência, multa, suspensão temporária do alvará de funcionamento do estabelecimento, suspensão definitiva do alvará de funcionamento do estabelecimento, sem prejuízo de outras cominações legais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- 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05(cinco) dias do mês de abril do ano 2002(dois mil e dois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VALDERICO JÓE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DELMO PEREIRA DA SILVA                                         JURANDI REIS DE OLIVEIRA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1º  Secretário                                                                   2º Secretári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2-08T18:05:00Z</cp:lastPrinted>
  <dcterms:modified xsi:type="dcterms:W3CDTF">2002-04-05T17:34:00Z</dcterms:modified>
  <cp:revision>21</cp:revision>
  <dc:subject/>
  <dc:title/>
</cp:coreProperties>
</file>