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016/02, de iniciativa da Vereadora e Vice-Presidente HELENITA TURCI, autoriza o Poder Executivo a celebrar Convênio de Cooperação Técnica entre o Município de Araraquara e o Estado de São Paulo, por intermédio da Secretaria de Segurança Pública, objetivando a instalação de Bases Comunitárias de Seguranç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o  artigo 3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Para fazer face às despesas que couber ao Município, com celebração deste convênio, serão obtidos recursos junto à iniciativa privada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5T17:05:00Z</cp:lastPrinted>
  <dcterms:modified xsi:type="dcterms:W3CDTF">2002-02-18T2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