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15    /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2"/>
        <w:ind w:right="-567" w:hanging="0"/>
        <w:rPr/>
      </w:pPr>
      <w:r>
        <w:rPr/>
        <w:t>Ver Redação Final à pág. 02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 estabelecimento comercial de organização de festas e recepções - “Buffet”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 estabelecimento comercial de organização de festas e recepções - “Buffet”, na Avenida São José entre as Ruas Dona Maria Janasi Biagioni e Padre Duart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7 de fever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015   /0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</w:rPr>
        <w:t>Autoriza a instalação e funcionamento de um estabelecimento comercial de organização de festas e recepções - “Buffet Infantil”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 estabelecimento comercial de organização de festas e recepções - “Buffet Infantil”, na Avenida São José entre as Ruas Dona Maria Janasi Biagioni e Padre Duart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rço de 200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2-07T13:42:00Z</cp:lastPrinted>
  <dcterms:modified xsi:type="dcterms:W3CDTF">2002-03-05T19:05:00Z</dcterms:modified>
  <cp:revision>16</cp:revision>
  <dc:subject/>
  <dc:title/>
</cp:coreProperties>
</file>