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15    /02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2"/>
        <w:ind w:right="-567" w:hanging="0"/>
        <w:rPr/>
      </w:pPr>
      <w:r>
        <w:rPr/>
        <w:t>Ver Redação Final à pág. 02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 estabelecimento comercial de organização de festas e recepções - “Buffet”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 estabelecimento comercial de organização de festas e recepções - “Buffet”, na Avenida São José entre as Ruas Dona Maria Janasi Biagioni e Padre Duart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7 de fever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76"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ind w:left="567" w:right="-374" w:hanging="0"/>
        <w:rPr/>
      </w:pPr>
      <w:r>
        <w:rPr/>
        <w:t>AUTÓGRAFO NÚMERO 40/02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015/02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                      </w:t>
      </w:r>
      <w:r>
        <w:rPr>
          <w:rFonts w:cs="Arial" w:ascii="Arial" w:hAnsi="Arial"/>
          <w:sz w:val="24"/>
        </w:rPr>
        <w:t>Autoriza a instalação e funcionamento de um estabelecimento comercial de organização de festas e recepções - “Buffet Infantil”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 estabelecimento comercial de organização de festas e recepções - “Buffet Infantil”, na Avenida São José entre as Ruas Dona Maria Janasi Biagioni e Padre Duart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22(vinte e dois) dias do mês de março do ano 2002(dois mil e 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hanging="0"/>
        <w:rPr/>
      </w:pPr>
      <w:r>
        <w:rPr/>
        <w:t>IDELMO PEREIRA DA SILVA                          JURANDI REIS DE OLIVEI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1º Secretário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i/>
          <w:sz w:val="16"/>
        </w:rPr>
        <w:t>sh/.</w:t>
        <w:tab/>
        <w:tab/>
      </w:r>
      <w:r>
        <w:rPr>
          <w:rFonts w:cs="Arial" w:ascii="Arial" w:hAnsi="Arial"/>
          <w:sz w:val="16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16" w:firstLine="283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3-22T14:31:00Z</cp:lastPrinted>
  <dcterms:modified xsi:type="dcterms:W3CDTF">2002-03-22T17:31:00Z</dcterms:modified>
  <cp:revision>17</cp:revision>
  <dc:subject/>
  <dc:title/>
</cp:coreProperties>
</file>