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15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artigo 1º 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Buffet”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Buffet Infantil”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4:00Z</cp:lastPrinted>
  <dcterms:modified xsi:type="dcterms:W3CDTF">2002-03-05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